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Хомяковский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631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3 082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774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3 489,4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850,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3 708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893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3 893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012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4 040,5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157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4 109,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370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4 194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376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4 323,3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398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4 600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571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4 670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571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4 795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822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5 006,8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822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5 112,5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777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5 175,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621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5 341,4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569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5 396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749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5 526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831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5 659,0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665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5 562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480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5 506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313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5 427,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170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5 373,4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5 001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5 337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812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5 329,0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403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5 016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258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4 810,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412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4 758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543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4 633,6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525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4 509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466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4 381,0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332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4 234,8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178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4 122,3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021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4 064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198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3 653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416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3 388,7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754 631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193 082,46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rStyle w:val="CharacterStyle21"/>
          <w:rFonts w:eastAsia="Calibri" w:cs="Calibri"/>
          <w:color w:val="000000"/>
          <w:sz w:val="24"/>
          <w:szCs w:val="28"/>
          <w:shd w:fill="FFFFFF" w:val="clear"/>
        </w:rPr>
        <w:t>2. Общая площадь территории памятника природы регионального значения «Хомяковский бор» составляет 1 970 957 кв. метров                            (197,10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Хомяковский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7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10T12:09:00Z</dcterms:modified>
  <cp:revision>4</cp:revision>
  <dc:subject/>
  <dc:title>Каталог координат углов поворота</dc:title>
</cp:coreProperties>
</file>